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5980" cy="963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 приостановления  образовательных 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За воспитанником ДОУ сохраняется место: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болезн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  на время очередных отпусков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здоровительный период (сроком до 75 календарных дней в летние месяц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одители (законные представители) несовершеннолетнего воспитанника, для сохранения места должны предоставить документы, подтверждающие отсутствие воспитанника по уважительным  прич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Изменения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Образовательные отношения изменяются в случае изменения условий получения образования, повлекших за собой изменение взаимных прав и обязанностей обучающегося в ДОУ. Образовательные отношения могут быть изменены как по инициативе родителей (законных представителей) несовершеннолетнего  обучающегося на основании письменного заявления, так и по инициативе ДОУ. Основанием для изменения образовательных отношений является соответствующий приказ заведующего ДОУ. Приказ издается на основании внесения изменений в Договор об образовании. Права и обязанности обучающегося, предусмотренные законодательством об образовании и локальными нормативными актами ДОУ, изменяются с даты издания приказа заведующего или с иной указанной в нем 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 прекращения  образовательных 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бразовательные отношения прекращаются в связи с отчислением несовершеннолетнего ребенка из ДО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 Основанием для прекращения образовательных отношений является распорядительный акт (приказ) ДОУ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ДОУ,  осуществляющего образовательную деятельность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 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" w:hanging="5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6:00Z</dcterms:created>
  <dc:creator>андрей</dc:creator>
  <dc:description/>
  <cp:keywords/>
  <dc:language>en-US</dc:language>
  <cp:lastModifiedBy>Админ</cp:lastModifiedBy>
  <cp:lastPrinted>2021-09-13T21:20:00Z</cp:lastPrinted>
  <dcterms:modified xsi:type="dcterms:W3CDTF">2021-11-21T12:14:00Z</dcterms:modified>
  <cp:revision>25</cp:revision>
  <dc:subject/>
  <dc:title/>
</cp:coreProperties>
</file>