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Курумка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й сад «Малыш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Курумканск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ский сад «Малыш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99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right="567" w:hanging="0"/>
        <w:outlineLvl w:val="1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огласовано:</w:t>
      </w:r>
    </w:p>
    <w:p>
      <w:pPr>
        <w:pStyle w:val="Normal"/>
        <w:widowControl/>
        <w:numPr>
          <w:ilvl w:val="0"/>
          <w:numId w:val="0"/>
        </w:numPr>
        <w:ind w:right="567" w:hanging="0"/>
        <w:outlineLvl w:val="1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С родительским комитетом </w:t>
      </w:r>
    </w:p>
    <w:p>
      <w:pPr>
        <w:pStyle w:val="Normal"/>
        <w:widowControl/>
        <w:numPr>
          <w:ilvl w:val="0"/>
          <w:numId w:val="0"/>
        </w:numPr>
        <w:ind w:right="567" w:hanging="0"/>
        <w:outlineLvl w:val="1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Председатель родительского комитета</w:t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_________/_______________________/</w:t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чей программе педагог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Курумканский детский сад «Малышок»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на основании Федерального закона от 29.12.2012 г № 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ым Государственным образовательным стандартом дошкольного образования (ФГОС ДО), утвержденным приказом Минобрнауки России №1155 от 17 октября 2013г, 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муниципального бюджетного дошкольного образовательного учреждения «Курумканский детский сад «Малышо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устанавливает цели и задачи рабочей программы, технологию разработки, структуру, требования к содержанию</w:t>
      </w:r>
      <w:r>
        <w:rPr>
          <w:rFonts w:cs="Times New Roman" w:ascii="Times New Roman" w:hAnsi="Times New Roman"/>
        </w:rPr>
        <w:t xml:space="preserve">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lang w:bidi="ar-SA"/>
        </w:rPr>
        <w:t>Рабочая программа</w:t>
      </w:r>
      <w:r>
        <w:rPr>
          <w:rFonts w:eastAsia="Times New Roman" w:cs="Times New Roman" w:ascii="Times New Roman" w:hAnsi="Times New Roman"/>
          <w:lang w:bidi="ar-SA"/>
        </w:rPr>
        <w:t xml:space="preserve"> – нормативный документ дошкольного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ДОУ, общеобразовательной программы, реализуемой дошкольным образовательным учреждением, применительно к конкретной возрастной группе, с учетом Федерального образовательного стандарта дошкольного образования (ФГОС ДО), национально-регионального и локального компонен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Рабочая программа является неотъемлемой частью образовательной программы ДОУ, разрабатывается педагогами всех возрастных 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 xml:space="preserve">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«Физическое развитие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 том числе и  музыкальному руководителю, выполняющих обязанности в дошкольном образовательном учреждении, на каждую возрастную группу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8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и и задачи реализации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сновные задачи образовательных областей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нципы и подходы к формированию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Целевые ориентиры на этапе завершения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6. Планируемые результаты освоения программы в раннем и дошкольном возрасте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7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держание психолого-педагогической работ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2. Образовательная деятельность в соответствии с направлениями развити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алендарно-тематическое планирование по образовательным областя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Формы, способы, методы и средства реализации рабочей программы с учетом возрастных и индивидуальных особенностей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5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рганизация режима пребывания детей в группе дошкольного образовательного учреж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Организация непосредственной образовательной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собенности традиционных праздников, событий, культурно-массовых и спортивных мероприят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собенности организации развивающей предметно-пространственной сред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3.5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собенности взаимодействия дошкольного образовательного учреждения с социальными партнера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3.7. Обеспеченность методическими материалами и средствами обучения и воспитания.</w:t>
      </w:r>
    </w:p>
    <w:p>
      <w:pPr>
        <w:pStyle w:val="Normal"/>
        <w:jc w:val="both"/>
        <w:rPr/>
      </w:pPr>
      <w:bookmarkStart w:id="3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3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/>
      </w:pPr>
      <w:bookmarkStart w:id="6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/>
      </w:pPr>
      <w:bookmarkStart w:id="8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6:00Z</dcterms:created>
  <dc:creator>Обучонок1</dc:creator>
  <dc:description/>
  <cp:keywords/>
  <dc:language>en-US</dc:language>
  <cp:lastModifiedBy>DoC</cp:lastModifiedBy>
  <dcterms:modified xsi:type="dcterms:W3CDTF">2021-09-18T07:28:00Z</dcterms:modified>
  <cp:revision>47</cp:revision>
  <dc:subject/>
  <dc:title/>
</cp:coreProperties>
</file>