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bookmarkStart w:id="0" w:name="_Hlk523234073"/>
      <w:bookmarkStart w:id="1" w:name="_Hlk523231118"/>
      <w:bookmarkStart w:id="2" w:name="_Hlk523234073"/>
      <w:bookmarkStart w:id="3" w:name="_Hlk523231118"/>
      <w:bookmarkEnd w:id="2"/>
      <w:bookmarkEnd w:id="3"/>
    </w:p>
    <w:p>
      <w:pPr>
        <w:pStyle w:val="Normal"/>
        <w:jc w:val="center"/>
        <w:rPr/>
      </w:pPr>
      <w:bookmarkStart w:id="4" w:name="_Hlk523234073"/>
      <w:bookmarkStart w:id="5" w:name="_Hlk523231118"/>
      <w:bookmarkEnd w:id="4"/>
      <w:bookmarkEnd w:id="5"/>
      <w:r>
        <w:rPr>
          <w:b/>
          <w:sz w:val="28"/>
          <w:szCs w:val="28"/>
        </w:rPr>
        <w:t>О Международном конкурсе социальной антикоррупционной рекламы «Вместе против корруп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ой прокуратурой Российской Федерации в текущем году организован Международный молодежный конкурс социальной антикоррупционной рекламы «Вместе против коррупции!» для молодежи из всех государств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– это возможность выразить в художественной форме отношение к коррупции, продемонстрировать роль молодежи и всего общества в предотвращении этого негативного явления и развитии правовой культуры. Лучшие конкурсные работы будут использованы для социальной антикоррупционной рекламы в средствах массовой информации, на тематических выставках и форумах, а также на други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конкурсных работ будет проводиться с 1 мая по 1 октября 2021 г. на официальном сайте конкурса www.anticorruption.life в двух номинациях: социальный плакат и социальный видеорол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конкурса и анонсирующие материалы размещены на сайте www.anticorruption.life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19:00Z</dcterms:created>
  <dc:creator>user</dc:creator>
  <dc:description/>
  <cp:keywords/>
  <dc:language>en-US</dc:language>
  <cp:lastModifiedBy>user</cp:lastModifiedBy>
  <cp:lastPrinted>2021-05-14T18:39:00Z</cp:lastPrinted>
  <dcterms:modified xsi:type="dcterms:W3CDTF">2021-05-14T10:41:00Z</dcterms:modified>
  <cp:revision>4</cp:revision>
  <dc:subject/>
  <dc:title/>
</cp:coreProperties>
</file>